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32"/>
          <w:szCs w:val="30"/>
        </w:rPr>
        <w:t>Programski poziv (</w:t>
      </w:r>
      <w:r>
        <w:rPr>
          <w:rFonts w:cs="Arial" w:ascii="Arial" w:hAnsi="Arial"/>
          <w:sz w:val="32"/>
          <w:szCs w:val="32"/>
        </w:rPr>
        <w:t>JP-KAM 2019-2020</w:t>
      </w:r>
      <w:r>
        <w:rPr>
          <w:rFonts w:cs="Arial" w:ascii="Arial" w:hAnsi="Arial"/>
          <w:sz w:val="32"/>
          <w:szCs w:val="30"/>
        </w:rPr>
        <w:t>)</w:t>
      </w:r>
    </w:p>
    <w:p>
      <w:pPr>
        <w:pStyle w:val="Normal"/>
        <w:rPr>
          <w:rFonts w:ascii="Arial" w:hAnsi="Arial" w:cs="Arial"/>
          <w:sz w:val="32"/>
          <w:szCs w:val="30"/>
        </w:rPr>
      </w:pPr>
      <w:r>
        <w:rPr>
          <w:rFonts w:cs="Arial" w:ascii="Arial" w:hAnsi="Arial"/>
          <w:sz w:val="32"/>
          <w:szCs w:val="3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brazec 1</w:t>
      </w:r>
    </w:p>
    <w:p>
      <w:pPr>
        <w:pStyle w:val="Heading7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predlagatelja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i naziv predlagatel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O MUZEJSKO DRUŠTVO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, 1000 Ljubljana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edlagatelja (npr. društvo, zavod, združenje …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 ustanovit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etna stran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smd-društvo.si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52733"/>
                <w:sz w:val="20"/>
                <w:szCs w:val="20"/>
                <w:shd w:fill="FFFFFF" w:val="clear"/>
              </w:rPr>
              <w:t>57442061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akcijski raču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I56 1010 0005 4924 014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in enot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 Koper – Intesa Sanpaolo Bank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01 230 70 30, </w:t>
            </w:r>
            <w:r>
              <w:rPr>
                <w:rFonts w:cs="Arial" w:ascii="Arial" w:hAnsi="Arial"/>
                <w:sz w:val="20"/>
                <w:szCs w:val="20"/>
              </w:rPr>
              <w:t>05 671 00 53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Cs w:val="20"/>
                </w:rPr>
                <w:t>smd-drustvo@guest.arnes.si</w:t>
              </w:r>
            </w:hyperlink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lavio Bonin</w:t>
            </w:r>
          </w:p>
        </w:tc>
      </w:tr>
      <w:tr>
        <w:trPr>
          <w:trHeight w:val="23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o član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</w:rPr>
        <w:t xml:space="preserve">Osnovni podatki o prijavi za predlagano področje: </w:t>
      </w:r>
      <w:r>
        <w:rPr>
          <w:rFonts w:cs="Arial" w:ascii="Arial" w:hAnsi="Arial"/>
          <w:sz w:val="20"/>
          <w:szCs w:val="20"/>
          <w:lang w:val="sl-SI"/>
        </w:rPr>
        <w:t>Kulturna dedišči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19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eni programski sklopi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93033047"/>
            <w:bookmarkStart w:id="1" w:name="__Fieldmark__0_419303304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zvedba izobraževalnih   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93033047"/>
            <w:bookmarkStart w:id="3" w:name="__Fieldmark__1_419303304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93033047"/>
            <w:bookmarkStart w:id="5" w:name="__Fieldmark__2_419303304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193033047"/>
            <w:bookmarkStart w:id="7" w:name="__Fieldmark__3_419303304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zdajanje strokovnih  publikacij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193033047"/>
            <w:bookmarkStart w:id="9" w:name="__Fieldmark__4_419303304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ordinacija knjižnične dejavnosti za    celotno območje Slovenij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20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107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avljeni programski sklopi: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označite prijavljene sklop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ind w:left="530" w:hanging="530"/>
              <w:jc w:val="left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193033047"/>
            <w:bookmarkStart w:id="11" w:name="__Fieldmark__5_419303304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zvedba izobraževalnih    vsebi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193033047"/>
            <w:bookmarkStart w:id="13" w:name="__Fieldmark__6_419303304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ednarodna dejavnost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193033047"/>
            <w:bookmarkStart w:id="15" w:name="__Fieldmark__7_419303304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romocijska dejavnost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193033047"/>
            <w:bookmarkStart w:id="17" w:name="__Fieldmark__8_419303304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zdajanje strokovnih  publikacij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80" w:leader="none"/>
              </w:tabs>
              <w:outlineLvl w:val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193033047"/>
            <w:bookmarkStart w:id="19" w:name="__Fieldmark__9_419303304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ordinacija knjižnične dejavnosti za celotno območje Slovenije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Cs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/>
      </w:pPr>
      <w:r>
        <w:rPr/>
        <w:t xml:space="preserve">Sestavine vloge za področje: </w:t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0"/>
        <w:gridCol w:w="1210"/>
        <w:gridCol w:w="1158"/>
      </w:tblGrid>
      <w:tr>
        <w:trPr>
          <w:cantSplit w:val="true"/>
        </w:trPr>
        <w:tc>
          <w:tcPr>
            <w:tcW w:w="6560" w:type="dxa"/>
            <w:tcBorders>
              <w:bottom w:val="dotted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sl-SI" w:eastAsia="sl-SI"/>
              </w:rPr>
            </w:r>
          </w:p>
        </w:tc>
        <w:tc>
          <w:tcPr>
            <w:tcW w:w="121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znači p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dlagatelj</w:t>
            </w:r>
          </w:p>
        </w:tc>
        <w:tc>
          <w:tcPr>
            <w:tcW w:w="115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znači MK</w:t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1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193033047"/>
            <w:bookmarkStart w:id="21" w:name="__Fieldmark__10_4193033047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193033047"/>
            <w:bookmarkStart w:id="23" w:name="__Fieldmark__11_4193033047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2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193033047"/>
            <w:bookmarkStart w:id="25" w:name="__Fieldmark__12_4193033047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193033047"/>
            <w:bookmarkStart w:id="27" w:name="__Fieldmark__13_4193033047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2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193033047"/>
            <w:bookmarkStart w:id="29" w:name="__Fieldmark__14_4193033047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193033047"/>
            <w:bookmarkStart w:id="31" w:name="__Fieldmark__15_4193033047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e priloge k obrazcu 2.4.1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193033047"/>
            <w:bookmarkStart w:id="33" w:name="__Fieldmark__16_4193033047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193033047"/>
            <w:bookmarkStart w:id="35" w:name="__Fieldmark__17_4193033047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3 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193033047"/>
            <w:bookmarkStart w:id="37" w:name="__Fieldmark__18_4193033047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193033047"/>
            <w:bookmarkStart w:id="39" w:name="__Fieldmark__19_4193033047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4 (rekapitulacija)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193033047"/>
            <w:bookmarkStart w:id="41" w:name="__Fieldmark__20_4193033047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193033047"/>
            <w:bookmarkStart w:id="43" w:name="__Fieldmark__21_4193033047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ja veljavnega ustanovitvenega akta  in/ali statuta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193033047"/>
            <w:bookmarkStart w:id="45" w:name="__Fieldmark__22_4193033047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193033047"/>
            <w:bookmarkStart w:id="47" w:name="__Fieldmark__23_4193033047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Datum: 14.1.2019</w:t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enter" w:pos="4320" w:leader="none"/>
          <w:tab w:val="left" w:pos="8640" w:leader="none"/>
        </w:tabs>
        <w:rPr/>
      </w:pPr>
      <w:r>
        <w:rPr>
          <w:rFonts w:cs="Arial"/>
          <w:b/>
          <w:iCs/>
          <w:color w:val="000000"/>
          <w:szCs w:val="20"/>
        </w:rPr>
        <w:t>Izjave predlagatelja o izpolnjevanju splošnih pogojev</w:t>
      </w:r>
    </w:p>
    <w:p>
      <w:pPr>
        <w:pStyle w:val="Heading6"/>
        <w:tabs>
          <w:tab w:val="clear" w:pos="708"/>
          <w:tab w:val="left" w:pos="4680" w:leader="none"/>
        </w:tabs>
        <w:jc w:val="lef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 na prijavljenem področju programskega poziva delujem najmanj zadnjih pet let.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bom v primeru izbora zagotovil javno dostopnost sofinanciranega programa.</w:t>
      </w:r>
    </w:p>
    <w:p>
      <w:pPr>
        <w:pStyle w:val="Normal"/>
        <w:widowControl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 predlagatelj ne sodeluje na programskem pozivu z že izbranimi oziroma financiranimi programskimi vsebinami.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potrjujem, da se strinjam z navedenimi izjavami.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Datum: 14.1.2019</w:t>
        <w:tab/>
        <w:tab/>
        <w:t>Podpis odgovorne osebe in žig:</w:t>
      </w:r>
    </w:p>
    <w:p>
      <w:pPr>
        <w:pStyle w:val="Normal"/>
        <w:tabs>
          <w:tab w:val="clear" w:pos="708"/>
          <w:tab w:val="left" w:pos="468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ožnost prijave sklopa samo na področju knjižnične dejavnost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ak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273050</wp:posOffset>
          </wp:positionH>
          <wp:positionV relativeFrom="page">
            <wp:posOffset>382270</wp:posOffset>
          </wp:positionV>
          <wp:extent cx="3331210" cy="8394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121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t>Maistrova ulica 10, 1000 Ljubljana</w:t>
      <w:tab/>
      <w:t>Programski pozi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JP-KAM  2019-2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Obrazec 1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b/>
      <w:bCs/>
      <w:iCs/>
      <w:sz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Cs/>
      <w:sz w:val="32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slov4Znak">
    <w:name w:val="Naslov 4 Znak"/>
    <w:qFormat/>
    <w:rPr>
      <w:rFonts w:eastAsia="Times New Roman"/>
      <w:b/>
      <w:bCs/>
      <w:sz w:val="28"/>
      <w:szCs w:val="28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d-drustvo@guest.arne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19:00Z</dcterms:created>
  <dc:creator>Aleš Šaver</dc:creator>
  <dc:description/>
  <dc:language>en-US</dc:language>
  <cp:lastModifiedBy>ZDENKA</cp:lastModifiedBy>
  <cp:lastPrinted>2019-01-14T12:10:00Z</cp:lastPrinted>
  <dcterms:modified xsi:type="dcterms:W3CDTF">2019-03-08T08:19:00Z</dcterms:modified>
  <cp:revision>2</cp:revision>
  <dc:subject/>
  <dc:title/>
</cp:coreProperties>
</file>